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DIS – Einsatznachbearbeit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- Benutzerstammdaten 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ngaben zur Feuerweh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94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pektionsbereich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545913716"/>
            <w:bookmarkStart w:id="1" w:name="__Fieldmark__0_154591371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ROD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545913716"/>
            <w:bookmarkStart w:id="3" w:name="__Fieldmark__1_154591371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CHA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545913716"/>
            <w:bookmarkStart w:id="5" w:name="__Fieldmark__2_154591371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KÖZ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545913716"/>
            <w:bookmarkStart w:id="7" w:name="__Fieldmark__3_1545913716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WÜM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545913716"/>
            <w:bookmarkStart w:id="9" w:name="__Fieldmark__4_1545913716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FURTH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meind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uerwehr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ngaben zum Benutz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94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nam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ommandant, Berichtersteller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ß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Z, Or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 (privat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 (dienstlich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elefax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obiltelefon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mail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Geheimhaltungsvereinbar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Cs/>
          <w:sz w:val="18"/>
          <w:szCs w:val="18"/>
        </w:rPr>
        <w:t>Der oben genannte Benutzer verpflichtet sich, den zugeteilten Benutzernamen sowie sein Passwort für den Zugang zur ELDIS-Einsatznachbearbeitung vor unbefugter Nutzung zu schütz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enn der Benutzer Kenntnis davon erlangt oder den Verdacht hat, dass sein Passwort einer Person bekannt wurde, die nicht berechtigt ist, Zugang zur ELDIS-Einsatznachbearbeitung zu haben, wird er unverzüglich den EDV-Fachberater des Landkreises Cham informier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t, Datum __________________________</w:t>
        <w:tab/>
        <w:tab/>
        <w:tab/>
        <w:t>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16"/>
          <w:szCs w:val="20"/>
        </w:rPr>
        <w:t>Unterschrift des Benutze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antwort an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Thomas Raa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il: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eina.landkreis-cham@vr-web.de</w:t>
              </w:r>
            </w:hyperlink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Fax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(0 99 41) 94 70 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iese Felder bitte nicht ausfüll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586"/>
        <w:gridCol w:w="2586"/>
      </w:tblGrid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nutzerna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nutzer angeleg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insatznachbearbeitung – Benutzerstammdaten</w:t>
          </w:r>
        </w:p>
      </w:tc>
      <w:tc>
        <w:tcPr>
          <w:tcW w:w="517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ion 1.0 (01.02.2009)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40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10235" cy="682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1346200" cy="683895"/>
          <wp:effectExtent l="0" t="0" r="0" b="0"/>
          <wp:wrapTight wrapText="bothSides">
            <wp:wrapPolygon edited="0">
              <wp:start x="4567" y="1348"/>
              <wp:lineTo x="1366" y="2917"/>
              <wp:lineTo x="1366" y="4721"/>
              <wp:lineTo x="4567" y="4940"/>
              <wp:lineTo x="224" y="7192"/>
              <wp:lineTo x="680" y="8541"/>
              <wp:lineTo x="680" y="8997"/>
              <wp:lineTo x="3768" y="12142"/>
              <wp:lineTo x="4337" y="12142"/>
              <wp:lineTo x="1140" y="13719"/>
              <wp:lineTo x="910" y="14165"/>
              <wp:lineTo x="910" y="16872"/>
              <wp:lineTo x="17941" y="20473"/>
              <wp:lineTo x="18398" y="20473"/>
              <wp:lineTo x="19197" y="20473"/>
              <wp:lineTo x="20908" y="19798"/>
              <wp:lineTo x="21138" y="11020"/>
              <wp:lineTo x="11652" y="8541"/>
              <wp:lineTo x="12108" y="7867"/>
              <wp:lineTo x="7312" y="4940"/>
              <wp:lineTo x="8455" y="2917"/>
              <wp:lineTo x="8338" y="2242"/>
              <wp:lineTo x="6852" y="1348"/>
              <wp:lineTo x="4567" y="134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0"/>
      </w:rPr>
      <w:t>Freiwillige Feuerwehr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im Landkreis Cham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a.landkreis-cham@vr-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5:00Z</dcterms:created>
  <dc:creator>Fischer</dc:creator>
  <dc:description/>
  <cp:keywords/>
  <dc:language>en-US</dc:language>
  <cp:lastModifiedBy>Fischer</cp:lastModifiedBy>
  <dcterms:modified xsi:type="dcterms:W3CDTF">2009-02-17T17:28:00Z</dcterms:modified>
  <cp:revision>1</cp:revision>
  <dc:subject/>
  <dc:title>ELDIS – Einsatznachbearbeitung</dc:title>
</cp:coreProperties>
</file>